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03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1.12.2020г., период поставок: 18.01  – 31.03.2021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76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76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0-39-55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аргин Андрей Сергеевич тел. 8 (863) 250-37-34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Связующее литейное марки «КО» (ТУ 38.1071277-90, ТУ 1993-001-498-13111-00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8,24т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18.01 – 31.03.2021г. Расчет осуществляется согласно Спецификации: отсрочка платежа 1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вязующее литейное марки «КО» (ТУ 38.1071277-90, ТУ 1993-001-498-13111-00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8,24т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» декабря 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январ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январ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1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0-39-55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аргин Андрей Сергеевич тел. 8 (863) 250-37-34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Связующее литейное марки «КО» (ТУ 38.1071277-90, ТУ 1993-001-498-13111-00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8,24т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18.01 – 31.03.2021г. Расчет осуществляется согласно Спецификации: отсрочка платежа 1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вязующее литейное марки «КО» (ТУ 38.1071277-90, ТУ 1993-001-498-13111-00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8,24т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» декабря 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январ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январ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едущий специалист по закупке основных материалов ОМТСиЛ </w:t>
                              <w:tab/>
                              <w:tab/>
                              <w:t xml:space="preserve">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Ведущий специалист по закупке основных материалов ОМТСиЛ </w:t>
                        <w:tab/>
                        <w:tab/>
                        <w:t xml:space="preserve">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04:00Z</dcterms:created>
  <dc:creator>Бардик СС</dc:creator>
  <dc:description/>
  <cp:keywords/>
  <dc:language>en-US</dc:language>
  <cp:lastModifiedBy>Admin</cp:lastModifiedBy>
  <dcterms:modified xsi:type="dcterms:W3CDTF">2021-01-14T08:04:00Z</dcterms:modified>
  <cp:revision>75</cp:revision>
  <dc:subject/>
  <dc:title>Тендерная заявка  №1</dc:title>
</cp:coreProperties>
</file>